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ARAT-SYARAT PENDAFTA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ALIH JENJANG DARI D3 KE </w:t>
      </w:r>
      <w:r>
        <w:rPr>
          <w:rFonts w:cs="Arial" w:ascii="Arial" w:hAnsi="Arial"/>
          <w:b/>
          <w:sz w:val="22"/>
          <w:szCs w:val="22"/>
          <w:lang w:val="id-ID"/>
        </w:rPr>
        <w:t>S1 TERAP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UDI : S1 TEKNOLOGI KIMIA INDUST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Berusia tidak lebih dari 35 tahun pada tanggal 1 Agustus 201</w:t>
      </w:r>
      <w:r>
        <w:rPr>
          <w:lang w:val="id-ID"/>
        </w:rPr>
        <w:t>8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engisi formulir pendaftara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Photo copy ijazah 1 lembar yang telah dilegalisir oleh PT </w:t>
      </w:r>
      <w:r>
        <w:rPr>
          <w:lang w:val="id-ID"/>
        </w:rPr>
        <w:t>y</w:t>
      </w:r>
      <w:r>
        <w:rPr/>
        <w:t>ang bersangkuta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hotocopy transkrip nilai yang telah dilegalisir oleh PT sebanyak 1 lemba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Surat keterangan dari Instansi yang menyatakan bekerja pada perusahaan yang relevant tersebut/Surat ijin belajar dari perusahaan bagi yang sudah bekerja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Pas Photo warna 4x6 sebanyak </w:t>
      </w:r>
      <w:r>
        <w:rPr>
          <w:lang w:val="id-ID"/>
        </w:rPr>
        <w:t>1</w:t>
      </w:r>
      <w:r>
        <w:rPr/>
        <w:t xml:space="preserve"> lembar dan 2x3 sebanyak </w:t>
      </w:r>
      <w:r>
        <w:rPr>
          <w:lang w:val="id-ID"/>
        </w:rPr>
        <w:t>1</w:t>
      </w:r>
      <w:r>
        <w:rPr/>
        <w:t xml:space="preserve"> lemba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Untuk Laki-laki menggunakan map warna </w:t>
      </w:r>
      <w:r>
        <w:rPr>
          <w:lang w:val="id-ID"/>
        </w:rPr>
        <w:t>biru</w:t>
      </w:r>
      <w:r>
        <w:rPr/>
        <w:t xml:space="preserve"> dan untuk perempuan menggunakan warna </w:t>
      </w:r>
      <w:r>
        <w:rPr>
          <w:lang w:val="id-ID"/>
        </w:rPr>
        <w:t>mera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Biaya Kuliah  Rp. 6.</w:t>
      </w:r>
      <w:r>
        <w:rPr>
          <w:lang w:val="id-ID"/>
        </w:rPr>
        <w:t>0</w:t>
      </w:r>
      <w:r>
        <w:rPr/>
        <w:t>00.000/semester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uliah 3 semester (1,5 TAHUN)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Akhir pendaftaran 31 Januari 2018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Biaya pendaftaran Rp. </w:t>
      </w:r>
      <w:r>
        <w:rPr>
          <w:lang w:val="id-ID"/>
        </w:rPr>
        <w:t>5</w:t>
      </w:r>
      <w:r>
        <w:rPr/>
        <w:t>00</w:t>
      </w:r>
      <w:r>
        <w:rPr>
          <w:lang w:val="id-ID"/>
        </w:rPr>
        <w:t>.</w:t>
      </w:r>
      <w:r>
        <w:rPr/>
        <w:t>000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lang w:val="id-ID"/>
        </w:rPr>
      </w:pPr>
      <w:r>
        <w:rPr>
          <w:lang w:val="id-ID"/>
        </w:rPr>
        <w:t>Untuk pendaftaran menghubungi ibu Sitti Sahraeni ( HP : 081355134965)</w:t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FORMULIR PENDAFTARAN</w:t>
      </w:r>
    </w:p>
    <w:p>
      <w:pPr>
        <w:pStyle w:val="Heading3"/>
        <w:rPr/>
      </w:pPr>
      <w:r>
        <w:rPr/>
        <w:t xml:space="preserve">PROGRAM ALIH JENJANG </w:t>
      </w:r>
      <w:r>
        <w:rPr>
          <w:lang w:val="id-ID"/>
        </w:rPr>
        <w:t xml:space="preserve">S1 TERAPAN </w:t>
      </w:r>
    </w:p>
    <w:p>
      <w:pPr>
        <w:pStyle w:val="Heading3"/>
        <w:rPr>
          <w:lang w:val="id-ID"/>
        </w:rPr>
      </w:pPr>
      <w:r>
        <w:rPr/>
        <w:t>TEKNOLOGI KIMIA INDUSTRI</w:t>
      </w:r>
      <w:r>
        <w:rPr>
          <w:lang w:val="id-ID"/>
        </w:rPr>
        <w:t xml:space="preserve"> </w:t>
      </w:r>
      <w:r>
        <w:rPr/>
        <w:t>JURUSAN TEKNIK KIMIA POLITEKNIK NEGERI SAMARINDA TAHUN AJARAN 201</w:t>
      </w:r>
      <w:r>
        <w:rPr>
          <w:lang w:val="id-ID"/>
        </w:rPr>
        <w:t>7</w:t>
      </w:r>
      <w:r>
        <w:rPr/>
        <w:t>/201</w:t>
      </w:r>
      <w:r>
        <w:rPr>
          <w:lang w:val="id-ID"/>
        </w:rPr>
        <w:t>8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KETERANGAN PRIBA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Lengkap</w:t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at dan tanggal lahir</w:t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ama</w:t>
        <w:tab/>
        <w:tab/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is Kelamin</w:t>
        <w:tab/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</w:t>
        <w:tab/>
        <w:tab/>
        <w:tab/>
        <w:tab/>
        <w:t>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Nama Orangtua</w:t>
        <w:tab/>
        <w:tab/>
        <w:tab/>
        <w:t>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Alamat (saat ini)</w:t>
        <w:tab/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a/Kab/Propinsi</w:t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on</w:t>
        <w:tab/>
        <w:tab/>
        <w:t>(rumah)</w:t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hand phone)</w:t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fax)</w:t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idikan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IWAYAT PENDIDIKAN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20"/>
      </w:tblGrid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olah Dasa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olah Lanjutan tkt. Pertam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olah Lanjutan Tingkat Ata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guruan Tinggi D3 ;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710" w:hanging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Nama Universitas/ Poltek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Fakulta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Jurusan/ Prodi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IPK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Thn Lulu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dikan dan/ atau latihan la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54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C.     KETERANGAN INSTANSI ASAL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Instansi</w:t>
        <w:tab/>
        <w:tab/>
        <w:tab/>
        <w:t>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Nama Kepala Instansi</w:t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batan</w:t>
        <w:tab/>
        <w:tab/>
        <w:tab/>
        <w:tab/>
        <w:t>: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Alamat Instansi</w:t>
        <w:tab/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a/Kab/Propinsi</w:t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lepon</w:t>
        <w:tab/>
        <w:tab/>
        <w:tab/>
        <w:t>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Fax</w:t>
        <w:tab/>
        <w:tab/>
        <w:tab/>
        <w:tab/>
        <w:t>:</w:t>
      </w:r>
    </w:p>
    <w:p>
      <w:pPr>
        <w:pStyle w:val="Heading4"/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IWAYAT PEKERJAA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i-FI"/>
        </w:rPr>
        <w:t>Pekerjaan / jabatan terakhir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 Nama pekerjaan / jabatan</w:t>
        <w:tab/>
        <w:t xml:space="preserve">  :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 Nama instansi</w:t>
        <w:tab/>
        <w:tab/>
        <w:t xml:space="preserve">  :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 Alamat instansi</w:t>
        <w:tab/>
        <w:tab/>
        <w:t xml:space="preserve">  :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4. Nomor telepon</w:t>
        <w:tab/>
        <w:tab/>
        <w:t xml:space="preserve">  : 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5. Nama / jabatan atasan langsung: 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Pekerjaan / jabatan yang pernah dipegang Mulai Lulus D3 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(Nama pekerjaan / jabatan, tempat dan tahun secara kronologis)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</w:t>
      </w: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</w:t>
      </w:r>
      <w:r>
        <w:rPr>
          <w:rFonts w:cs="Arial" w:ascii="Arial" w:hAnsi="Arial"/>
          <w:sz w:val="22"/>
          <w:szCs w:val="22"/>
          <w:lang w:val="fi-FI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54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cs="Arial" w:ascii="Arial" w:hAnsi="Arial"/>
          <w:b/>
          <w:sz w:val="22"/>
          <w:szCs w:val="22"/>
          <w:lang w:val="sv-SE"/>
        </w:rPr>
        <w:t>Jabatan dalam organisasi masyarakat / profesi</w:t>
      </w:r>
      <w:r>
        <w:rPr>
          <w:rFonts w:cs="Arial" w:ascii="Arial" w:hAnsi="Arial"/>
          <w:sz w:val="22"/>
          <w:szCs w:val="22"/>
          <w:lang w:val="sv-S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MOTIVASI DAN PERSIAPAN</w:t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mukakan alasan-alasan Saudara untuk mengikuti pendidikan pada Program Studi Alih Jenjang D3 ke D4 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 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SURAT PERNYATAAN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Saya, ............................................................. yang bertanda tangan di bawah ini, menyatakan bahwa semua keterangan yang saya tulis dalam formulir ini adalah </w:t>
      </w:r>
      <w:r>
        <w:rPr>
          <w:rFonts w:cs="Arial" w:ascii="Arial" w:hAnsi="Arial"/>
          <w:b/>
          <w:sz w:val="22"/>
          <w:szCs w:val="22"/>
          <w:lang w:val="sv-SE"/>
        </w:rPr>
        <w:t>BENAR</w:t>
      </w:r>
      <w:r>
        <w:rPr>
          <w:rFonts w:cs="Arial" w:ascii="Arial" w:hAnsi="Arial"/>
          <w:sz w:val="22"/>
          <w:szCs w:val="22"/>
          <w:lang w:val="sv-SE"/>
        </w:rPr>
        <w:t xml:space="preserve">. Jika saya diterima pada Program Studi Alih Jenjang D3 ke D4 ini, maka saya akan mentaati semua ketentuan yang berlaku bagi para mahasiswanya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>Samarinda, ……………….………… 201</w:t>
      </w:r>
      <w:r>
        <w:rPr>
          <w:rFonts w:cs="Arial" w:ascii="Arial" w:hAnsi="Arial"/>
          <w:sz w:val="22"/>
          <w:szCs w:val="22"/>
          <w:lang w:val="id-ID"/>
        </w:rPr>
        <w:t>7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Materai 6000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3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</w:tabs>
        <w:rPr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v-SE"/>
        </w:rPr>
        <w:t>(Nama lengkap dan tanda tangan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36:00Z</dcterms:created>
  <dc:creator>PD1</dc:creator>
  <dc:description/>
  <dc:language>en-US</dc:language>
  <cp:lastModifiedBy>asus</cp:lastModifiedBy>
  <dcterms:modified xsi:type="dcterms:W3CDTF">2018-01-04T05:43:00Z</dcterms:modified>
  <cp:revision>3</cp:revision>
  <dc:subject/>
  <dc:title/>
</cp:coreProperties>
</file>