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1386205</wp:posOffset>
            </wp:positionV>
            <wp:extent cx="800100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id-ID"/>
        </w:rPr>
        <w:t xml:space="preserve">SURAT  </w:t>
      </w:r>
      <w:r>
        <w:rPr>
          <w:b/>
        </w:rPr>
        <w:t>REKOMENDAS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id-ID"/>
        </w:rPr>
        <w:t xml:space="preserve">NOMOR 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 xml:space="preserve">Yang  bertanda tangan dibawah ini </w:t>
      </w:r>
      <w:r>
        <w:rPr>
          <w:sz w:val="20"/>
          <w:szCs w:val="20"/>
        </w:rPr>
        <w:t>Ketua Jurusan ……………..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 xml:space="preserve">merekomendasikan  kepada </w:t>
      </w:r>
      <w:r>
        <w:rPr>
          <w:sz w:val="20"/>
          <w:szCs w:val="20"/>
          <w:lang w:val="id-ID"/>
        </w:rPr>
        <w:t>:</w:t>
      </w:r>
      <w:r>
        <w:rPr>
          <w:sz w:val="20"/>
          <w:szCs w:val="20"/>
        </w:rPr>
        <w:t>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a</w:t>
        <w:tab/>
        <w:tab/>
        <w:tab/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M</w:t>
        <w:tab/>
        <w:tab/>
        <w:t xml:space="preserve"> </w:t>
        <w:tab/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mpat/ Tgl Lahir</w:t>
        <w:tab/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gama</w:t>
        <w:tab/>
        <w:tab/>
        <w:tab/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gram Studi</w:t>
        <w:tab/>
        <w:tab/>
        <w:t>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mester</w:t>
        <w:tab/>
        <w:tab/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amat</w:t>
        <w:tab/>
        <w:tab/>
        <w:tab/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a tersebut diatas sebagai mahasiswa Jurusan …………….. Politeknik Negeri Samarinda tahun akademik 2020/2021 , Surat rekemodensi ini diberikan untuk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mohonan Beasiswa Bank Indonesia 20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Yang bersangkutan tidak menerima beasiswa la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mikian surat rekemondasi ini diberikan kepada yang bersangkutan untuk dipergunakan sebagaimana mestiny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marinda,…………..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 Jurusan / Ka Prodi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sectPr>
      <w:headerReference w:type="default" r:id="rId3"/>
      <w:type w:val="nextPage"/>
      <w:pgSz w:w="11906" w:h="16838"/>
      <w:pgMar w:left="1418" w:right="1418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  <w:lang w:val="id-ID"/>
      </w:rPr>
    </w:pPr>
    <w:r>
      <w:rPr>
        <w:sz w:val="20"/>
        <w:szCs w:val="20"/>
        <w:lang w:val="id-ID"/>
      </w:rPr>
    </w:r>
    <w:r>
      <mc:AlternateContent>
        <mc:Choice Requires="wps">
          <w:drawing>
            <wp:inline distT="0" distB="0" distL="0" distR="0">
              <wp:extent cx="6395085" cy="115189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1151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t>KEMENTERIAN RISET, TEKNOLOGI DAN PENDIDIKAN TINGG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44"/>
                              <w:szCs w:val="44"/>
                            </w:rPr>
                            <w:t>POLITEKNIK NEGERI SAMARIN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Jl. Dr. Ciptomangunkusumo Kampus Gunung Lipan Samarinda 7513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epon: PABX (0541) 260588–260553–262018 FAX (0541) 2603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site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polnes.ac.id</w:t>
                            </w:r>
                          </w:hyperlink>
                          <w:r>
                            <w:rPr/>
                            <w:t xml:space="preserve">  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polnes@polnes.ac.id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3.55pt;height:90.7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  <w:t>KEMENTERIAN RISET, TEKNOLOGI DAN PENDIDIKAN TINGG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b/>
                        <w:sz w:val="44"/>
                        <w:szCs w:val="44"/>
                      </w:rPr>
                      <w:t>POLITEKNIK NEGERI SAMARIND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Jl. Dr. Ciptomangunkusumo Kampus Gunung Lipan Samarinda 7513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epon: PABX (0541) 260588–260553–262018 FAX (0541) 2603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</w:rPr>
                        <w:t>www.polnes.ac.id</w:t>
                      </w:r>
                    </w:hyperlink>
                    <w:r>
                      <w:rPr/>
                      <w:t xml:space="preserve">  E-mail: </w:t>
                    </w:r>
                    <w:hyperlink r:id="rId4">
                      <w:r>
                        <w:rPr>
                          <w:rStyle w:val="InternetLink"/>
                        </w:rPr>
                        <w:t>polnes@polnes.ac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nes.ac.id/" TargetMode="External"/><Relationship Id="rId2" Type="http://schemas.openxmlformats.org/officeDocument/2006/relationships/hyperlink" Target="mailto:polnes@polnes.ac.id" TargetMode="External"/><Relationship Id="rId3" Type="http://schemas.openxmlformats.org/officeDocument/2006/relationships/hyperlink" Target="http://www.polnes.ac.id/" TargetMode="External"/><Relationship Id="rId4" Type="http://schemas.openxmlformats.org/officeDocument/2006/relationships/hyperlink" Target="mailto:polnes@polne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5:00Z</dcterms:created>
  <dc:creator>Administrator</dc:creator>
  <dc:description/>
  <dc:language>en-US</dc:language>
  <cp:lastModifiedBy>ACER</cp:lastModifiedBy>
  <cp:lastPrinted>2005-09-20T19:51:00Z</cp:lastPrinted>
  <dcterms:modified xsi:type="dcterms:W3CDTF">2020-08-10T03:25:00Z</dcterms:modified>
  <cp:revision>2</cp:revision>
  <dc:subject/>
  <dc:title>Contoh :</dc:title>
</cp:coreProperties>
</file>